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3"/>
        <w:rPr>
          <w:rFonts w:ascii="Tahoma" w:hAnsi="Tahoma" w:eastAsia="Times New Roman" w:cs="Tahoma"/>
          <w:b/>
          <w:b/>
          <w:bCs/>
          <w:color w:val="030303"/>
          <w:spacing w:val="-10"/>
          <w:sz w:val="40"/>
          <w:szCs w:val="40"/>
          <w:lang w:eastAsia="it-IT"/>
        </w:rPr>
      </w:pPr>
      <w:r>
        <w:rPr>
          <w:rFonts w:eastAsia="Times New Roman" w:cs="Tahoma" w:ascii="Tahoma" w:hAnsi="Tahoma"/>
          <w:b/>
          <w:bCs/>
          <w:color w:val="030303"/>
          <w:spacing w:val="-10"/>
          <w:sz w:val="40"/>
          <w:szCs w:val="40"/>
          <w:lang w:eastAsia="it-IT"/>
        </w:rPr>
        <w:t>Buone vacanze... in Emilia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Tahoma" w:hAnsi="Tahoma" w:eastAsia="Times New Roman" w:cs="Tahoma"/>
          <w:b/>
          <w:b/>
          <w:bCs/>
          <w:color w:val="030303"/>
          <w:spacing w:val="-1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030303"/>
          <w:spacing w:val="-10"/>
          <w:sz w:val="28"/>
          <w:szCs w:val="28"/>
          <w:lang w:eastAsia="it-IT"/>
        </w:rPr>
        <w:t>Esperienze straordinarie per tutta l’estate nella Terra dello Slow Mix, dove cultura, natura ed enogastronomia si fondono tra Parma, Piacenza e Reggio Emili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b/>
          <w:b/>
          <w:color w:val="212529"/>
          <w:spacing w:val="-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Pic nic nei vigneti e nei giardini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custoditi tra le mura secolari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di incantevoli castelli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,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degustazioni di vini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in antichi borghi, visite guidate tra storiche acetaie di Aceto Balsamico Tradizionale di Reggio Emilia e prestigiosi caseifici di Parmigiano Reggiano, eventi coinvolgenti nei musei, spettacoli open air ed avventurose escursioni tra le meraviglie del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Parco dell’Appennino Tosco-Emiliano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. L’estate in Emilia, la Terra dello Slow Mix unica ed eclettica tra Parma, Piacenza e Reggio Emilia, brilla con un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lendario ricco di esperienze all’insegna del divertimento, dello sport nella natura e dell’enogastronomia d’autor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, che non manca mai nella Food Valley italiana.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 xml:space="preserve">Attività tutte da vivere con Visit Emilia: </w:t>
      </w:r>
      <w:hyperlink r:id="rId2">
        <w:r>
          <w:rPr>
            <w:rStyle w:val="InternetLink"/>
            <w:rFonts w:eastAsia="Times New Roman" w:cs="Tahoma" w:ascii="Tahoma" w:hAnsi="Tahoma"/>
            <w:b/>
            <w:spacing w:val="-5"/>
            <w:sz w:val="24"/>
            <w:szCs w:val="24"/>
            <w:lang w:eastAsia="it-IT"/>
          </w:rPr>
          <w:t>https://visitemilia.com/blog/buone-vacanz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212529"/>
          <w:spacing w:val="-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Magie nei Castell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212529"/>
          <w:spacing w:val="-5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Nei castelli emiliani, che sono circa 50, vanno in scena spettacoli ed eventi coinvolgenti. Al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stello di Tabiano (PR),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sulle colline di Salsomaggiore Terme ci si proietta nel medioevo con l’arte antichissima della falconeria (4 e 15 agosto e l’8 settembre 2024), mentre il Bollaio Matto incanterà il pubblico con magie, giochi di luci, racconti e bolle di sapone l’11 agosto. Il vicino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stello di Contignaco (PR)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trasporta i più piccoli in cacce al tesoro tra favole rinascimentali e divagazioni fra i mostri dell’Inferno di Dante ogni sabato e domenica. Per i più grandi è invece l’esperienza di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Escape Castl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gioco ad enigmi con codici cifrati medievali, segreti danteschi e cripte. Inoltre, sempre nei weekend d’estate, organizza degustazioni di vini con i produttori e sulla terrazza panoramica oltre alle visite guidate con brindisi finali.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Il Castello di Gropparello (PC)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incanta con i suoi Notturni Stellati, cene evento nella Taverna Medievale che si svolgono dal venerdì al lunedì sera nell’atmosfera a lume di candela dei giardini fioriti sotto una coperta di stelle. Al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stello di Canossa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(RE)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si vestono i panni della Granduchessa Matilde di Canossa ogni sabato alle 14:30 e domenica alle 10:00 (gli altri giorni su richiesta) attraverso i visori di Virtual Reality di Emilialand, che immergono i visitatori tra le rovine dell’antico maniero e nella storia della prima donna moderna. Lina Raimondi, ultima proprietaria e residente del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stello di Compiano (PR)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è la protagonista di una mostra intitolata Letture di una Marchesa, che abbraccia pagine di storia e narrativa dal '600 a oggi, oltre 300 anni di storia di ars libraria. Occasione per scoprire un patrimonio straordinario arricchito da materiale fotografico e documentale, fino al 30 settembre. </w:t>
      </w:r>
      <w:r>
        <w:rPr>
          <w:rFonts w:cs="Tahoma" w:ascii="Tahoma" w:hAnsi="Tahoma"/>
          <w:sz w:val="24"/>
          <w:szCs w:val="24"/>
        </w:rPr>
        <w:t xml:space="preserve">Durante tutto il periodo estivo i </w:t>
      </w:r>
      <w:r>
        <w:rPr>
          <w:rFonts w:cs="Tahoma" w:ascii="Tahoma" w:hAnsi="Tahoma"/>
          <w:b/>
          <w:sz w:val="24"/>
          <w:szCs w:val="24"/>
        </w:rPr>
        <w:t>Musei di Palazzo Farnese a Piacenza</w:t>
      </w:r>
      <w:r>
        <w:rPr>
          <w:rFonts w:cs="Tahoma" w:ascii="Tahoma" w:hAnsi="Tahoma"/>
          <w:sz w:val="24"/>
          <w:szCs w:val="24"/>
        </w:rPr>
        <w:t xml:space="preserve"> propongono aperture speciali anch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 se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212529"/>
          <w:spacing w:val="-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Picnic e degustazioni speciali tra vigneti e giardin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212529"/>
          <w:spacing w:val="-5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Nella terra dove il cibo è sempre protagonista, l’estate si vive passando da un picnic all’altro in luoghi straordinari. Nella sala da pranzo open air </w:t>
      </w:r>
      <w:r>
        <w:rPr>
          <w:rFonts w:eastAsia="Times New Roman" w:cs="Tahoma" w:ascii="Tahoma" w:hAnsi="Tahoma"/>
          <w:bCs/>
          <w:color w:val="212529"/>
          <w:spacing w:val="-5"/>
          <w:sz w:val="24"/>
          <w:szCs w:val="24"/>
          <w:lang w:eastAsia="it-IT"/>
        </w:rPr>
        <w:t>dell’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Osteria in Scandiano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(RE) l’estate è anche sinonimo di Sinfonie di Sapori, con 5 originali serate musicali da accompagnare ai menù (il 6 agosto, il 17 settembre e il 17 ottobre). A Parma, </w:t>
      </w:r>
      <w:r>
        <w:rPr>
          <w:rFonts w:eastAsia="Times New Roman" w:cs="Tahoma" w:ascii="Tahoma" w:hAnsi="Tahoma"/>
          <w:bCs/>
          <w:color w:val="212529"/>
          <w:spacing w:val="-5"/>
          <w:sz w:val="24"/>
          <w:szCs w:val="24"/>
          <w:lang w:eastAsia="it-IT"/>
        </w:rPr>
        <w:t>l’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Antica Hostaria Tre Vill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accoglie di ospiti di “La Grande Table”, un percorso degustazione di 10 piatti: di pesce il mercoledì sera, vegetariano il giovedì e a base di cucina tipica parmigiana il venerdì. Aperitivi, musica e tradizione parmigiana si ritrovano anche nel verde del giardino </w:t>
      </w:r>
      <w:r>
        <w:rPr>
          <w:rFonts w:eastAsia="Times New Roman" w:cs="Tahoma" w:ascii="Tahoma" w:hAnsi="Tahoma"/>
          <w:bCs/>
          <w:color w:val="212529"/>
          <w:spacing w:val="-5"/>
          <w:sz w:val="24"/>
          <w:szCs w:val="24"/>
          <w:lang w:eastAsia="it-IT"/>
        </w:rPr>
        <w:t>dell’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Osteria Antica Rocca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, nella Bassa Parmense dal mercoledì alla domenica. Il kit con coperta, cuscini e lanterna è ciò che ci vuole per godere al tramonto delle delizie del cestino di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Borgo Casal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, ad Albareto (PR), in uno splendido giardino panoramico, dal mercoledì alla domenica (sabato escluso). I giovedì d’estate ci sono, inoltre, gli Aperistreet a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Monte delle Vign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, cantina di Ozzano Taro (PR), che accoglie tutti i wine lovers con selezioni di vini accompagnati allo street food del territorio in formato pic nic. La cantina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Oinoe Vini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a Guardasone (PR) organizza passeggiate nei vigneti per poi degustare i calici sulla terrazza o nella sala panoramica interna che affaccia sui</w:t>
      </w:r>
      <w:r>
        <w:rPr>
          <w:rFonts w:cs="Tahoma" w:ascii="Tahoma" w:hAnsi="Tahoma"/>
          <w:color w:val="030303"/>
          <w:spacing w:val="-5"/>
          <w:sz w:val="24"/>
          <w:szCs w:val="24"/>
        </w:rPr>
        <w:t xml:space="preserve"> castelli Matildici, antiche pievi e filari.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Su altre alture, quelle decorate di vigneti della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Tenuta Venturini Baldini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di Roncolo (RE) si assaporano mercoledì rosè, aperitivi al tramonto con musica live e food truck fino al 7 agosto, e aperitivi in giardino ogni venerdì sera con dj set e cocktail bar fino al 9 agosto. Da non perdere anche gli appuntamenti della 4° edizione di Al Calice con Vista della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Cantina Visconti di Vigoleno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(PC). Sei venerdì (il 9 e il 23 agosto e il 6 settembre) che cominciano con un viaggio nel vigneto, per continuare con una degustazione di calici all’imbrunire in abbinamento ai prodotti più golosi della tradizione emiliana, come la torta fritta e i salumi piacentini. Per scoprire i segreti delle acetaie, il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Vascello del Monsignore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propone coinvolgenti visite guidate nell’azienda a Cervarezza (RE), nel Parco Nazionale dell’Appennino Tosco Emiliano, fra storie, miti e leggende sulla nascita dell’oro nero. </w:t>
      </w:r>
      <w:r>
        <w:rPr>
          <w:rFonts w:eastAsia="Times New Roman" w:cs="Tahoma" w:ascii="Tahoma" w:hAnsi="Tahoma"/>
          <w:bCs/>
          <w:color w:val="212529"/>
          <w:spacing w:val="-5"/>
          <w:sz w:val="24"/>
          <w:szCs w:val="24"/>
          <w:lang w:eastAsia="it-IT"/>
        </w:rPr>
        <w:t>L’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Acetaia San Giacomo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di Novellara (RE) produttrice dell’Aceto Balsamico Tradizionale di Reggio Emilia DOP organizza visite con degustazioni e aperipranzi, anche a base di prodotti particolari e produzioni limitate. Gli amanti del formaggio possono affidarsi a </w:t>
      </w:r>
      <w:r>
        <w:rPr>
          <w:rFonts w:eastAsia="Times New Roman" w:cs="Tahoma" w:ascii="Tahoma" w:hAnsi="Tahoma"/>
          <w:b/>
          <w:color w:val="212529"/>
          <w:spacing w:val="-5"/>
          <w:sz w:val="24"/>
          <w:szCs w:val="24"/>
          <w:lang w:eastAsia="it-IT"/>
        </w:rPr>
        <w:t>Stefania’s cooking classes &amp; tour</w:t>
      </w:r>
      <w:r>
        <w:rPr>
          <w:rFonts w:eastAsia="Times New Roman" w:cs="Tahoma" w:ascii="Tahoma" w:hAnsi="Tahoma"/>
          <w:color w:val="212529"/>
          <w:spacing w:val="-5"/>
          <w:sz w:val="24"/>
          <w:szCs w:val="24"/>
          <w:lang w:eastAsia="it-IT"/>
        </w:rPr>
        <w:t xml:space="preserve"> che offre esperienze uniche alla scoperta dell’arte del Parmigiano Reggiano ed organizza anche corsi di cucin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 tuffo nella natura dell’Appennino Tosco-Emiliano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natura è indiscussa protagonista in Emilia. Escursioni particolari si possono fare con la </w:t>
      </w:r>
      <w:r>
        <w:rPr>
          <w:rFonts w:cs="Tahoma" w:ascii="Tahoma" w:hAnsi="Tahoma"/>
          <w:b/>
          <w:sz w:val="24"/>
          <w:szCs w:val="24"/>
        </w:rPr>
        <w:t>guida Antonio Rinaldi</w:t>
      </w:r>
      <w:r>
        <w:rPr>
          <w:rFonts w:cs="Tahoma" w:ascii="Tahoma" w:hAnsi="Tahoma"/>
          <w:sz w:val="24"/>
          <w:szCs w:val="24"/>
        </w:rPr>
        <w:t xml:space="preserve"> che il 17 agosto propone un trekking tra monti, prati e nuvole illuminati dai raggi argentei della luna, a partire dal </w:t>
      </w:r>
      <w:r>
        <w:rPr>
          <w:rFonts w:cs="Tahoma" w:ascii="Tahoma" w:hAnsi="Tahoma"/>
          <w:b/>
          <w:sz w:val="24"/>
          <w:szCs w:val="24"/>
        </w:rPr>
        <w:t>Rifugio Lagdei</w:t>
      </w:r>
      <w:r>
        <w:rPr>
          <w:rFonts w:cs="Tahoma" w:ascii="Tahoma" w:hAnsi="Tahoma"/>
          <w:sz w:val="24"/>
          <w:szCs w:val="24"/>
        </w:rPr>
        <w:t xml:space="preserve"> di Corniglio (PR).. Passeggiate a cavallo e lezioni di equitazione sono a disposizione per grandi e piccoli nel </w:t>
      </w:r>
      <w:r>
        <w:rPr>
          <w:rFonts w:cs="Tahoma" w:ascii="Tahoma" w:hAnsi="Tahoma"/>
          <w:b/>
          <w:sz w:val="24"/>
          <w:szCs w:val="24"/>
        </w:rPr>
        <w:t>maneggio del Circolo Ippico Parco dello Stirone</w:t>
      </w:r>
      <w:r>
        <w:rPr>
          <w:rFonts w:cs="Tahoma" w:ascii="Tahoma" w:hAnsi="Tahoma"/>
          <w:sz w:val="24"/>
          <w:szCs w:val="24"/>
        </w:rPr>
        <w:t xml:space="preserve"> a Salsomaggiore Terme. Per vivere entusiasmanti avventure, tappa imperdibile è </w:t>
      </w:r>
      <w:r>
        <w:rPr>
          <w:rFonts w:cs="Tahoma" w:ascii="Tahoma" w:hAnsi="Tahoma"/>
          <w:b/>
          <w:sz w:val="24"/>
          <w:szCs w:val="24"/>
        </w:rPr>
        <w:t>il MuMAB – Museo Mare Antico e Biodiversità</w:t>
      </w:r>
      <w:r>
        <w:rPr>
          <w:rFonts w:cs="Tahoma" w:ascii="Tahoma" w:hAnsi="Tahoma"/>
          <w:sz w:val="24"/>
          <w:szCs w:val="24"/>
        </w:rPr>
        <w:t xml:space="preserve">. Nella splendida </w:t>
      </w:r>
      <w:r>
        <w:rPr>
          <w:rFonts w:cs="Tahoma" w:ascii="Tahoma" w:hAnsi="Tahoma"/>
          <w:b/>
          <w:sz w:val="24"/>
          <w:szCs w:val="24"/>
        </w:rPr>
        <w:t>Riserva Naturale dei Ghirardi, Oasi WWF</w:t>
      </w:r>
      <w:r>
        <w:rPr>
          <w:rFonts w:cs="Tahoma" w:ascii="Tahoma" w:hAnsi="Tahoma"/>
          <w:sz w:val="24"/>
          <w:szCs w:val="24"/>
        </w:rPr>
        <w:t xml:space="preserve">, a Borgo Val di Taro (PR) tante esperienze nel cuore della natura, come il bagno di foresta del 25 agosto e l’esperienza a caccia di stelle cadenti del 13 agosto, quando grandi e piccoli sdraiati sul prato sopra il centro visite ammireranno la pioggia stellare e l’universo con il telescopio. Per gli amanti delle </w:t>
      </w:r>
      <w:r>
        <w:rPr>
          <w:rFonts w:cs="Tahoma" w:ascii="Tahoma" w:hAnsi="Tahoma"/>
          <w:b/>
          <w:sz w:val="24"/>
          <w:szCs w:val="24"/>
        </w:rPr>
        <w:t>avventure su due ruot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La Comoda Bike 2 di Vernasca (PC) </w:t>
      </w:r>
      <w:r>
        <w:rPr>
          <w:rFonts w:cs="Tahoma" w:ascii="Tahoma" w:hAnsi="Tahoma"/>
          <w:sz w:val="24"/>
          <w:szCs w:val="24"/>
        </w:rPr>
        <w:t xml:space="preserve">propone tour in e-bike con merenda bio tra i colli piacentini e le mura del Castello di Vigoleno, percorsi in e-mountain bike da enduro per gli appassionati di pedalate selvagge, e family e-bike tour tra castelli e parchi naturali. Fantastici itinerari anche con </w:t>
      </w:r>
      <w:r>
        <w:rPr>
          <w:rFonts w:cs="Tahoma" w:ascii="Tahoma" w:hAnsi="Tahoma"/>
          <w:b/>
          <w:sz w:val="24"/>
          <w:szCs w:val="24"/>
        </w:rPr>
        <w:t>Rockandrivers</w:t>
      </w:r>
      <w:r>
        <w:rPr>
          <w:rFonts w:cs="Tahoma" w:ascii="Tahoma" w:hAnsi="Tahoma"/>
          <w:sz w:val="24"/>
          <w:szCs w:val="24"/>
        </w:rPr>
        <w:t xml:space="preserve"> come quello che dal punto noleggio di </w:t>
      </w:r>
      <w:r>
        <w:rPr>
          <w:rFonts w:cs="Tahoma" w:ascii="Tahoma" w:hAnsi="Tahoma"/>
          <w:b/>
          <w:sz w:val="24"/>
          <w:szCs w:val="24"/>
        </w:rPr>
        <w:t>Travo (PC)</w:t>
      </w:r>
      <w:r>
        <w:rPr>
          <w:rFonts w:cs="Tahoma" w:ascii="Tahoma" w:hAnsi="Tahoma"/>
          <w:sz w:val="24"/>
          <w:szCs w:val="24"/>
        </w:rPr>
        <w:t xml:space="preserve"> lascia scoprire in e-bike le pietre di Parcellara e Perduca, o il kayak in Val Trebbia con imbarcazioni monoposto o di gruppo. Da Carpineti (RE) i paesaggi dell’Appennino Tosco-Emiliano si ammirano dall’alto con </w:t>
      </w:r>
      <w:r>
        <w:rPr>
          <w:rFonts w:cs="Tahoma" w:ascii="Tahoma" w:hAnsi="Tahoma"/>
          <w:b/>
          <w:sz w:val="24"/>
          <w:szCs w:val="24"/>
        </w:rPr>
        <w:t>Volare in Mongolfiera</w:t>
      </w:r>
      <w:r>
        <w:rPr>
          <w:rFonts w:cs="Tahoma" w:ascii="Tahoma" w:hAnsi="Tahoma"/>
          <w:sz w:val="24"/>
          <w:szCs w:val="24"/>
        </w:rPr>
        <w:t>. Voli speciali partiranno il 24 e 25 agos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sica in luoghi insoliti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iginali gli eventi della </w:t>
      </w:r>
      <w:r>
        <w:rPr>
          <w:rFonts w:cs="Tahoma" w:ascii="Tahoma" w:hAnsi="Tahoma"/>
          <w:b/>
          <w:sz w:val="24"/>
          <w:szCs w:val="24"/>
        </w:rPr>
        <w:t>Dallara Academy</w:t>
      </w:r>
      <w:r>
        <w:rPr>
          <w:rFonts w:cs="Tahoma" w:ascii="Tahoma" w:hAnsi="Tahoma"/>
          <w:sz w:val="24"/>
          <w:szCs w:val="24"/>
        </w:rPr>
        <w:t xml:space="preserve">, dove il 3 settembre gli spazi del polo didattico della Motor Valley si trasformeranno in un drive in anni ’50 sotto le stelle. Musica live ed eclettici eventi anche al </w:t>
      </w:r>
      <w:r>
        <w:rPr>
          <w:rFonts w:cs="Tahoma" w:ascii="Tahoma" w:hAnsi="Tahoma"/>
          <w:b/>
          <w:sz w:val="24"/>
          <w:szCs w:val="24"/>
        </w:rPr>
        <w:t>Ristorante K2</w:t>
      </w:r>
      <w:r>
        <w:rPr>
          <w:rFonts w:cs="Tahoma" w:ascii="Tahoma" w:hAnsi="Tahoma"/>
          <w:sz w:val="24"/>
          <w:szCs w:val="24"/>
        </w:rPr>
        <w:t xml:space="preserve"> a Ventasso (RE). </w:t>
      </w:r>
      <w:r>
        <w:rPr>
          <w:rFonts w:cs="Tahoma" w:ascii="Tahoma" w:hAnsi="Tahoma"/>
          <w:bCs/>
          <w:sz w:val="24"/>
          <w:szCs w:val="24"/>
        </w:rPr>
        <w:t>L’</w:t>
      </w:r>
      <w:r>
        <w:rPr>
          <w:rFonts w:cs="Tahoma" w:ascii="Tahoma" w:hAnsi="Tahoma"/>
          <w:b/>
          <w:sz w:val="24"/>
          <w:szCs w:val="24"/>
        </w:rPr>
        <w:t>Alta Salumeria Merusi 1876</w:t>
      </w:r>
      <w:r>
        <w:rPr>
          <w:rFonts w:cs="Tahoma" w:ascii="Tahoma" w:hAnsi="Tahoma"/>
          <w:sz w:val="24"/>
          <w:szCs w:val="24"/>
        </w:rPr>
        <w:t xml:space="preserve"> di Sala Baganza (PR) abbina prodotti tipici locali, come i salumi emiliani, Parmigiano Reggiano e formaggi, alla musica nelle sue serate “Degustamusica” del 24 e 31 agosto ogni volta con una band diversa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eastAsia="Tahoma" w:cs="Tahoma" w:ascii="Tahoma" w:hAnsi="Tahoma"/>
          <w:b/>
          <w:sz w:val="24"/>
          <w:szCs w:val="24"/>
        </w:rPr>
        <w:t>Link per scaricare le immagini: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ttps://bit.ly/VisitEmiliaEsperienzeEstat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  <w:bookmarkStart w:id="0" w:name="docs-internal-guid-336e8e1d-7fff-45bf-c3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eastAsia="Times New Roman" w:cs="Tahoma" w:ascii="Tahoma" w:hAnsi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info@visitemilia.</w:t>
        </w:r>
      </w:hyperlink>
      <w:r>
        <w:rPr>
          <w:rFonts w:eastAsia="Tahoma" w:cs="Tahoma" w:ascii="Tahoma" w:hAnsi="Tahoma"/>
          <w:sz w:val="24"/>
          <w:szCs w:val="24"/>
          <w:u w:val="single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Sito web: </w:t>
      </w:r>
      <w:hyperlink r:id="rId5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www.visitemilia.co</w:t>
        </w:r>
      </w:hyperlink>
      <w:hyperlink r:id="rId6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m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el. 0521 336376  335 838889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E-mail: </w:t>
      </w:r>
      <w:hyperlink r:id="rId7">
        <w:bookmarkStart w:id="1" w:name="docs-internal-guid-f3cf2707-7fff-8123-f5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  <w:lang w:val="pt-BR"/>
          </w:rPr>
          <w:t>press@visitemilia.com</w:t>
        </w:r>
      </w:hyperlink>
      <w:r>
        <w:rPr>
          <w:rFonts w:cs="Tahoma" w:ascii="Tahoma" w:hAnsi="Tahoma"/>
          <w:sz w:val="24"/>
          <w:szCs w:val="24"/>
          <w:lang w:val="pt-BR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8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hostingperte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hostingperte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 xml:space="preserve">. Il traffico di risposta è gestito da caselle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ovh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aruba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ww.iubenda.com/privacy-policy/70560508/legal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www.iubenda.com/privacy-policy/70560508/legal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mailto:info@ella.it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info@ella.i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ahoma" w:hAnsi="Tahoma" w:eastAsia="Times New Roman" w:cs="Tahoma"/>
          <w:color w:val="0A0A0A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A0A0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A0A0A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A0A0A"/>
          <w:sz w:val="24"/>
          <w:szCs w:val="24"/>
          <w:lang w:eastAsia="it-IT"/>
        </w:rPr>
      </w:r>
    </w:p>
    <w:p>
      <w:pPr>
        <w:pStyle w:val="Normal"/>
        <w:rPr>
          <w:rFonts w:ascii="Tahoma" w:hAnsi="Tahoma" w:eastAsia="Times New Roman" w:cs="Tahoma"/>
          <w:color w:val="0A0A0A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A0A0A"/>
          <w:sz w:val="24"/>
          <w:szCs w:val="24"/>
          <w:lang w:eastAsia="it-IT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667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96" r="-5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ption">
    <w:name w:val="captio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emilia.com/blog/buone-vacanze" TargetMode="External"/><Relationship Id="rId3" Type="http://schemas.openxmlformats.org/officeDocument/2006/relationships/hyperlink" Target="https://bit.ly/VisitEmiliaEsperienzeEstate" TargetMode="External"/><Relationship Id="rId4" Type="http://schemas.openxmlformats.org/officeDocument/2006/relationships/hyperlink" Target="mailto:info@ella.it" TargetMode="External"/><Relationship Id="rId5" Type="http://schemas.openxmlformats.org/officeDocument/2006/relationships/hyperlink" Target="http://www.visitemilia.co/" TargetMode="External"/><Relationship Id="rId6" Type="http://schemas.openxmlformats.org/officeDocument/2006/relationships/hyperlink" Target="https://www.visitemilia.com/" TargetMode="External"/><Relationship Id="rId7" Type="http://schemas.openxmlformats.org/officeDocument/2006/relationships/hyperlink" Target="mailto:press@visitemilia.com" TargetMode="External"/><Relationship Id="rId8" Type="http://schemas.openxmlformats.org/officeDocument/2006/relationships/hyperlink" Target="http://www.elladigital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4:00Z</dcterms:created>
  <dc:creator>user</dc:creator>
  <dc:description/>
  <cp:keywords/>
  <dc:language>en-US</dc:language>
  <cp:lastModifiedBy>Francesca Cavalca</cp:lastModifiedBy>
  <dcterms:modified xsi:type="dcterms:W3CDTF">2024-08-02T13:29:00Z</dcterms:modified>
  <cp:revision>4</cp:revision>
  <dc:subject/>
  <dc:title/>
</cp:coreProperties>
</file>