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’Emilia è baby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vventure indimenticabili per bambini tra castelli fiabeschi, musei strabilianti e parchi avventura nella Terra dello Slow Mix, fra Parma, Piacenza e Reggio Emili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ggiare con i bambini in </w:t>
      </w:r>
      <w:r>
        <w:rPr>
          <w:rFonts w:cs="Tahoma" w:ascii="Tahoma" w:hAnsi="Tahoma"/>
          <w:b/>
        </w:rPr>
        <w:t>Emilia, la Terra dello Slow Mix tra Parma, Piacenza e Reggio Emilia</w:t>
      </w:r>
      <w:r>
        <w:rPr>
          <w:rFonts w:cs="Tahoma" w:ascii="Tahoma" w:hAnsi="Tahoma"/>
        </w:rPr>
        <w:t xml:space="preserve">, è come immergersi in un grande parco giochi, dove musei all’avanguardia organizzano laboratori originali e creativi, le città d’arte si colorano di eventi a misura di piccoli viaggiatori, i castelli sorprendono con i loro eventi fiabeschi, i parchi avventura promettono peripezie entusiasmanti, rifugi e guide escursionistiche invitano ad avvincenti esplorazioni nelle meraviglie dell’Appennino Tosco-Emiliano e nei paesaggi del fiume Po. Con </w:t>
      </w:r>
      <w:r>
        <w:rPr>
          <w:rFonts w:cs="Tahoma" w:ascii="Tahoma" w:hAnsi="Tahoma"/>
          <w:b/>
        </w:rPr>
        <w:t xml:space="preserve">Visit Emilia – </w:t>
      </w:r>
      <w:hyperlink r:id="rId2">
        <w:r>
          <w:rPr>
            <w:rStyle w:val="InternetLink"/>
            <w:rFonts w:cs="Tahoma" w:ascii="Tahoma" w:hAnsi="Tahoma"/>
            <w:b/>
          </w:rPr>
          <w:t>www.visitemilia.com</w:t>
        </w:r>
      </w:hyperlink>
      <w:r>
        <w:rPr>
          <w:rFonts w:cs="Tahoma" w:ascii="Tahoma" w:hAnsi="Tahoma"/>
        </w:rPr>
        <w:t xml:space="preserve"> -, un viaggio con i bimbi è una continua sorpresa fra cultura, natura ed enogastronomi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 tuffo nel mare antico della storia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pacing w:val="5"/>
          <w:shd w:fill="FFFFFF" w:val="clear"/>
        </w:rPr>
      </w:pPr>
      <w:r>
        <w:rPr>
          <w:rFonts w:cs="Tahoma" w:ascii="Tahoma" w:hAnsi="Tahoma"/>
        </w:rPr>
        <w:t xml:space="preserve">Divertenti laboratori su paleontologia, zoologia e biodiversità coinvolgono i piccoli al </w:t>
      </w:r>
      <w:r>
        <w:rPr>
          <w:rFonts w:cs="Tahoma" w:ascii="Tahoma" w:hAnsi="Tahoma"/>
          <w:b/>
        </w:rPr>
        <w:t>MuMAB, il Museo del Mare Antico e della Biodiversità</w:t>
      </w:r>
      <w:r>
        <w:rPr>
          <w:rFonts w:cs="Tahoma" w:ascii="Tahoma" w:hAnsi="Tahoma"/>
        </w:rPr>
        <w:t xml:space="preserve"> che nasce nel Parco dello Stirone e del Piacenziano, a Salsomaggiore Terme (PR). </w:t>
      </w:r>
      <w:r>
        <w:rPr>
          <w:rFonts w:cs="Tahoma" w:ascii="Tahoma" w:hAnsi="Tahoma"/>
          <w:shd w:fill="FFFFFF" w:val="clear"/>
        </w:rPr>
        <w:t>Visitando questo speciale museo, si scoprono i processi evolutivi che raccontano della Pianura Padana e dell’antico mare che qui sommergeva tutto. Ci sono fossili e reperti che contano oltre 7 milioni di anni, canyon scavati dal torrente Stirone, coralli, conchiglie, denti di squalo, resti di balenottere.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E c’è una balena ricostruita, come quelle che abitavano l’Emilia quando c’era il mare, nel </w:t>
      </w:r>
      <w:r>
        <w:rPr>
          <w:rStyle w:val="StrongEmphasis"/>
          <w:rFonts w:cs="Tahoma" w:ascii="Tahoma" w:hAnsi="Tahoma"/>
          <w:color w:val="000000"/>
          <w:spacing w:val="5"/>
          <w:shd w:fill="FFFFFF" w:val="clear"/>
        </w:rPr>
        <w:t>Museo Geologico G. Cortesi di Castell’Arquato (PC)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, ma anche i resti di grandi cetacei ritrovati nelle valli dell’Arda, del Chiavenna e dell’Ongina. Un museo fantastico, che si arricchisce delle attività del Centro di educazione ambientale. Per fare esperienze naturalistiche, anche il </w:t>
      </w:r>
      <w:r>
        <w:rPr>
          <w:rStyle w:val="StrongEmphasis"/>
          <w:rFonts w:cs="Tahoma" w:ascii="Tahoma" w:hAnsi="Tahoma"/>
          <w:color w:val="000000"/>
          <w:spacing w:val="5"/>
          <w:shd w:fill="FFFFFF" w:val="clear"/>
        </w:rPr>
        <w:t>Museo di Storia Naturale di Piacenza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 coinvolge i bambini con proposte didattiche originali ed eventi, come il </w:t>
      </w:r>
      <w:r>
        <w:rPr>
          <w:rStyle w:val="StrongEmphasis"/>
          <w:rFonts w:cs="Tahoma" w:ascii="Tahoma" w:hAnsi="Tahoma"/>
          <w:color w:val="000000"/>
          <w:spacing w:val="5"/>
          <w:shd w:fill="FFFFFF" w:val="clear"/>
        </w:rPr>
        <w:t>Festival dei Rondoni dell’8 giugno a Palazzo Farnese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: una passeggiata con l’ornitologo del museo osservando gli uccelli migratori. Giornate a tema di archeologia sperimentale con attività di scheggiatura, manifattura ceramica, tiro con l’arco, tessitura, scavo simulato, attendono i mini viaggiatori nel regno della Preistoria del </w:t>
      </w:r>
      <w:r>
        <w:rPr>
          <w:rStyle w:val="StrongEmphasis"/>
          <w:rFonts w:cs="Tahoma" w:ascii="Tahoma" w:hAnsi="Tahoma"/>
          <w:color w:val="000000"/>
          <w:spacing w:val="5"/>
          <w:shd w:fill="FFFFFF" w:val="clear"/>
        </w:rPr>
        <w:t>Parco archeologico del villaggio neolitico di Travo (PC),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 in Val Trebbia, dove sono affascinanti </w:t>
      </w:r>
      <w:r>
        <w:rPr>
          <w:rFonts w:cs="Tahoma" w:ascii="Tahoma" w:hAnsi="Tahoma"/>
        </w:rPr>
        <w:t xml:space="preserve">le ricostruzioni di </w:t>
      </w:r>
      <w:r>
        <w:rPr>
          <w:rFonts w:cs="Tahoma" w:ascii="Tahoma" w:hAnsi="Tahoma"/>
          <w:bCs/>
        </w:rPr>
        <w:t>tre capanne arredate con oggetti in legno, vasi in ceramica, strumenti in pietra</w:t>
      </w:r>
      <w:r>
        <w:rPr>
          <w:rFonts w:cs="Tahoma" w:ascii="Tahoma" w:hAnsi="Tahoma"/>
        </w:rPr>
        <w:t xml:space="preserve"> caratteristici della comunità che ha vissuto qui 6.000 anni fa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pacing w:val="5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ei strabilianti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A Parma, </w:t>
      </w:r>
      <w:r>
        <w:rPr>
          <w:rFonts w:cs="Tahoma" w:ascii="Tahoma" w:hAnsi="Tahoma"/>
          <w:b/>
        </w:rPr>
        <w:t>il Castello dei Burattini</w:t>
      </w:r>
      <w:r>
        <w:rPr>
          <w:rFonts w:cs="Tahoma" w:ascii="Tahoma" w:hAnsi="Tahoma"/>
        </w:rPr>
        <w:t xml:space="preserve"> nell’ex monastero di San Paolo è un’attrazione unica: marionette, burattini scolpiti, maschere, locandine, apparati scenografici e tantissime curiosità, da scoprire tra workshop e attività. È un luogo in cui semplici oggetti suscitano meraviglia, la creatività diventa ingegno e gli oggetti svelano piccoli segreti il </w:t>
      </w:r>
      <w:r>
        <w:rPr>
          <w:rFonts w:cs="Tahoma" w:ascii="Tahoma" w:hAnsi="Tahoma"/>
          <w:b/>
        </w:rPr>
        <w:t xml:space="preserve">Museo Ettore Guatelli </w:t>
      </w:r>
      <w:r>
        <w:rPr>
          <w:rFonts w:cs="Tahoma" w:ascii="Tahoma" w:hAnsi="Tahoma"/>
        </w:rPr>
        <w:t xml:space="preserve">di Ozzano Taro (PR). Il “museo del quotidiano”, in cui Guatelli ha raccolto oggetti di ogni tipo, diventa nel fine settimana palcoscenico di laboratori per imparare a riciclare, reinventare e riutilizzare, di visite animate per conoscere le storie degli oggetti e di percorsi didattici alla scoperta delle fantastiche geometrie parietali del museo. La </w:t>
      </w:r>
      <w:r>
        <w:rPr>
          <w:rFonts w:cs="Tahoma" w:ascii="Tahoma" w:hAnsi="Tahoma"/>
          <w:b/>
        </w:rPr>
        <w:t>Fondazione Magnani-Rocca</w:t>
      </w:r>
      <w:r>
        <w:rPr>
          <w:rFonts w:cs="Tahoma" w:ascii="Tahoma" w:hAnsi="Tahoma"/>
        </w:rPr>
        <w:t xml:space="preserve">, nella Villa dei Capolavori di Mamiano di Traversetolo (PR) propone visite speciali per bambini e famiglie in occasione delle sue esposizioni. Perdersi nel più grande labirinto esistente al mondo è un’esperienza unica per i piccoli: riusciranno a trovare l’uscita? Non sarà facile al </w:t>
      </w:r>
      <w:r>
        <w:rPr>
          <w:rFonts w:cs="Tahoma" w:ascii="Tahoma" w:hAnsi="Tahoma"/>
          <w:b/>
        </w:rPr>
        <w:t>Labirinto della Masone</w:t>
      </w:r>
      <w:r>
        <w:rPr>
          <w:rFonts w:cs="Tahoma" w:ascii="Tahoma" w:hAnsi="Tahoma"/>
        </w:rPr>
        <w:t xml:space="preserve"> di Fontanellato (PR), opera straordinaria di Franco Maria Ricci. Qui, tra percorsi vegetali in cui dar spazio all’immaginazione e la grande piramide sede di mostre, si organizzano originali attività didattiche. A Piacenza, la </w:t>
      </w:r>
      <w:r>
        <w:rPr>
          <w:rFonts w:cs="Tahoma" w:ascii="Tahoma" w:hAnsi="Tahoma"/>
          <w:b/>
        </w:rPr>
        <w:t>Galleria d’Arte Moderna Ricci Oddi</w:t>
      </w:r>
      <w:r>
        <w:rPr>
          <w:rFonts w:cs="Tahoma" w:ascii="Tahoma" w:hAnsi="Tahoma"/>
        </w:rPr>
        <w:t xml:space="preserve">, sede tra altri capolavori del celebre Ritratto di Signora di Gustav Klimt, propone visite, percorsi e laboratori per i bimbi, e </w:t>
      </w:r>
      <w:r>
        <w:rPr>
          <w:rFonts w:cs="Tahoma" w:ascii="Tahoma" w:hAnsi="Tahoma"/>
          <w:shd w:fill="FFFFFF" w:val="clear"/>
        </w:rPr>
        <w:t xml:space="preserve">attività ludico - artistiche per avvicinarli alla collezione del museo. </w:t>
      </w:r>
      <w:r>
        <w:rPr>
          <w:rFonts w:cs="Tahoma" w:ascii="Tahoma" w:hAnsi="Tahoma"/>
          <w:color w:val="212529"/>
          <w:shd w:fill="FFFFFF" w:val="clear"/>
        </w:rPr>
        <w:t xml:space="preserve">A </w:t>
      </w:r>
      <w:r>
        <w:rPr>
          <w:rFonts w:cs="Tahoma" w:ascii="Tahoma" w:hAnsi="Tahoma"/>
          <w:b/>
          <w:shd w:fill="FFFFFF" w:val="clear"/>
        </w:rPr>
        <w:t>Palazzo Farnese, i Musei Civici di Piacenza</w:t>
      </w:r>
      <w:r>
        <w:rPr>
          <w:rFonts w:cs="Tahoma" w:ascii="Tahoma" w:hAnsi="Tahoma"/>
          <w:shd w:fill="FFFFFF" w:val="clear"/>
        </w:rPr>
        <w:t xml:space="preserve"> svelano opere preziose in diverse sezioni, tra cui il Museo delle Carrozze, tra i più prestigiosi d’Italia, e il Museo Archeologic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che ospita il celebre Fegato di Piacenza, modello in bronzo di fegato di pecora, rara testimonianza diretta di pratiche religiose etrusche. Percorsi educativi e laboratori didattici sulle varie epoche storiche sono a disposizione di bimbi e ragazzi. Tantissimi, inoltre, i percorsi didattici alla </w:t>
      </w:r>
      <w:r>
        <w:rPr>
          <w:rFonts w:cs="Tahoma" w:ascii="Tahoma" w:hAnsi="Tahoma"/>
          <w:b/>
          <w:bCs/>
        </w:rPr>
        <w:t>Cattedrale di Piacenza e al Museo Kronos</w:t>
      </w:r>
      <w:r>
        <w:rPr>
          <w:rFonts w:cs="Tahoma" w:ascii="Tahoma" w:hAnsi="Tahoma"/>
          <w:bCs/>
        </w:rPr>
        <w:t xml:space="preserve">, che custodisce, tra gli altri tesori, il Codice 65, manoscritto in pergamena del XII secolo tra i più importanti d’Europa e una ricca sezione multimediale. Concepita come “via della bellezza” per il percorso di salita verso gli affreschi realizzati da Guercino, affascina i ragazzi tra visite guidate, cacce al tesoro, laboratori di pittura, escape room e tanto altro. Nella splendida Bobbio (PC), </w:t>
      </w:r>
      <w:r>
        <w:rPr>
          <w:rFonts w:cs="Tahoma" w:ascii="Tahoma" w:hAnsi="Tahoma"/>
          <w:b/>
          <w:bCs/>
        </w:rPr>
        <w:t xml:space="preserve">il Museo di arte contemporanea Collezione Mazzolini </w:t>
      </w:r>
      <w:r>
        <w:rPr>
          <w:rFonts w:cs="Tahoma" w:ascii="Tahoma" w:hAnsi="Tahoma"/>
          <w:bCs/>
        </w:rPr>
        <w:t>nel chiostro del Monastero di San Colombano propone visite guidate tra il borgo e il museo, con abbinati laboratori creativi. Diverse le possibilità in un viaggio straordinario nell’arte e nella natura: sono previste, infatti, anche escursioni e attività musicali. E anche il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StrongEmphasis"/>
          <w:rFonts w:cs="Tahoma" w:ascii="Tahoma" w:hAnsi="Tahoma"/>
          <w:color w:val="000000"/>
          <w:spacing w:val="5"/>
          <w:shd w:fill="FFFFFF" w:val="clear"/>
        </w:rPr>
        <w:t>Centro d’arte contemporanea, cinema, teatro e musica XNL Piacenza</w:t>
      </w:r>
      <w:r>
        <w:rPr>
          <w:rStyle w:val="StrongEmphasis"/>
          <w:rFonts w:cs="Tahoma" w:ascii="Tahoma" w:hAnsi="Tahoma"/>
          <w:b w:val="false"/>
          <w:color w:val="000000"/>
          <w:spacing w:val="5"/>
          <w:shd w:fill="FFFFFF" w:val="clear"/>
        </w:rPr>
        <w:t xml:space="preserve"> organizza un articolato programma di atelier per far avvicinare grandi e piccoli ai linguaggi dell’arte in modo giocoso. </w:t>
      </w:r>
    </w:p>
    <w:p>
      <w:pPr>
        <w:pStyle w:val="NormaleWeb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La città reggiana, famosa per il </w:t>
      </w:r>
      <w:r>
        <w:rPr>
          <w:rFonts w:eastAsia="Tahoma" w:cs="Tahoma" w:ascii="Tahoma" w:hAnsi="Tahoma"/>
          <w:b/>
          <w:bCs/>
        </w:rPr>
        <w:t>Reggio Children</w:t>
      </w:r>
      <w:r>
        <w:rPr>
          <w:rFonts w:eastAsia="Tahoma" w:cs="Tahoma" w:ascii="Tahoma" w:hAnsi="Tahoma"/>
        </w:rPr>
        <w:t xml:space="preserve"> - centro internazionale per la difesa e la promozione dei diritti e delle potenzialità dei bambini e delle bambine, nata per valorizzare e rafforzare l'esperienza delle scuole e dei nidi d’infanzia comunali di Reggio Emilia, conosciuta in Italia e nel mondo come Reggio Emilia Approach® - è sempre cuore di interessanti iniziative per i bambini. Proprio al centro Loris Malaguzzi si può visitare l’atelier Raggio di luce, luogo di ricerca e sperimentazione. Sono molto stimolanti, inoltre, le esposizioni e gli eventi d’arte della </w:t>
      </w:r>
      <w:r>
        <w:rPr>
          <w:rFonts w:eastAsia="Tahoma" w:cs="Tahoma" w:ascii="Tahoma" w:hAnsi="Tahoma"/>
          <w:b/>
          <w:bCs/>
        </w:rPr>
        <w:t>Fondazione Palazzo Magnani</w:t>
      </w:r>
      <w:r>
        <w:rPr>
          <w:rFonts w:eastAsia="Tahoma" w:cs="Tahoma" w:ascii="Tahoma" w:hAnsi="Tahoma"/>
        </w:rPr>
        <w:t xml:space="preserve"> di Reggio Emilia, che organizza anche laboratori e attività per bambini sui temi delle arti visive nelle sue diverse sedi, tra cui i Chiostri di San Pietro. I </w:t>
      </w:r>
      <w:r>
        <w:rPr>
          <w:rFonts w:eastAsia="Tahoma" w:cs="Tahoma" w:ascii="Tahoma" w:hAnsi="Tahoma"/>
          <w:b/>
          <w:bCs/>
        </w:rPr>
        <w:t>Musei Civici di Reggio Emilia</w:t>
      </w:r>
      <w:r>
        <w:rPr>
          <w:rFonts w:eastAsia="Tahoma" w:cs="Tahoma" w:ascii="Tahoma" w:hAnsi="Tahoma"/>
        </w:rPr>
        <w:t xml:space="preserve"> sono un altro scrigno di tesori per i mini viaggiatori.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Visite e laboratori tra le raccolte dei Musei o nelle mostre temporanee diventano un’occasione per reinterpretare le esposizioni museali in modo creativo e divertente. All'interno dei Musei spicca la raccolta di Lazzaro Spallanzani, nelle vetrine si susseguono dapprima le diverse classi del regno animale, dagli organismi più complessi a quelli più semplici, per passare, attraverso la vetrina dei fossili, al regno minerale.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Tante le curiosità sul mondo vegetale nella sezione di Storia Naturale e preziose le collezioni di archeologia e storia dell’arte,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in particolare il nuovo allestimento di Italo Rota.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Tra le sedi, pure il </w:t>
      </w:r>
      <w:r>
        <w:rPr>
          <w:rFonts w:eastAsia="Tahoma" w:cs="Tahoma" w:ascii="Tahoma" w:hAnsi="Tahoma"/>
          <w:b/>
        </w:rPr>
        <w:t>Museo del Tricolore</w:t>
      </w:r>
      <w:r>
        <w:rPr>
          <w:rFonts w:eastAsia="Tahoma" w:cs="Tahoma" w:ascii="Tahoma" w:hAnsi="Tahoma"/>
        </w:rPr>
        <w:t>, che racconta anche in modo multimediale la nascita della bandiera italiana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proprio a Reggio Emilia.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Per i ragazzi, numerose le visite, giochi di gruppo, momenti creativi e racconti coinvolgenti, laboratori sulle mostre temporanee ed attività per famiglie. Poco fuori dal centro storico, all’interno del Parco del Rodano, il complesso monumentale quattrocentesco del </w:t>
      </w:r>
      <w:r>
        <w:rPr>
          <w:rFonts w:eastAsia="Tahoma" w:cs="Tahoma" w:ascii="Tahoma" w:hAnsi="Tahoma"/>
          <w:b/>
          <w:bCs/>
        </w:rPr>
        <w:t>Mauriziano</w:t>
      </w:r>
      <w:r>
        <w:rPr>
          <w:rFonts w:eastAsia="Tahoma" w:cs="Tahoma" w:ascii="Tahoma" w:hAnsi="Tahoma"/>
        </w:rPr>
        <w:t xml:space="preserve">, dimora estiva del poeta Ludovico Ariosto da poco restaurata e allestita anche con giochi multimediali, mira a diventare un polo didattico e ricreativ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Un universo di avventure in Emili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onti, passerelle, carrucole, zip line e un universo di divertimenti accolgono i piccoli esploratori nei Parchi avventura di Emilia. 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Sotto le vette e tra i boschi del Parco Regionale dei Cento Laghi, </w:t>
      </w:r>
      <w:r>
        <w:rPr>
          <w:rFonts w:eastAsia="Tahoma" w:cs="Tahoma" w:ascii="Tahoma" w:hAnsi="Tahoma"/>
          <w:b/>
          <w:bCs/>
          <w:sz w:val="24"/>
          <w:szCs w:val="24"/>
          <w:shd w:fill="FFFFFF" w:val="clear"/>
        </w:rPr>
        <w:t>Forestavventura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è un assaggio di adrenalina in totale sicurezza a Pratospilla (PR): ponti tibetani, tubi sospesi e passerelle a pioli o a tavole, e tanti percorsi studiati con diversi livelli di difficoltà e prove adeguate alla diversa preparazione degli aspiranti Tarzan. Non mancano escursioni guidate e passeggiate in famiglia, a piedi o in bicicletta. </w:t>
      </w:r>
      <w:r>
        <w:rPr>
          <w:rFonts w:eastAsia="Tahoma" w:cs="Tahoma" w:ascii="Tahoma" w:hAnsi="Tahoma"/>
          <w:sz w:val="24"/>
          <w:szCs w:val="24"/>
        </w:rPr>
        <w:t xml:space="preserve">Il </w:t>
      </w:r>
      <w:r>
        <w:rPr>
          <w:rFonts w:eastAsia="Tahoma" w:cs="Tahoma" w:ascii="Tahoma" w:hAnsi="Tahoma"/>
          <w:b/>
          <w:bCs/>
          <w:sz w:val="24"/>
          <w:szCs w:val="24"/>
        </w:rPr>
        <w:t>Parco Avventura Val Trebbia,</w:t>
      </w:r>
      <w:r>
        <w:rPr>
          <w:rFonts w:eastAsia="Tahoma" w:cs="Tahoma" w:ascii="Tahoma" w:hAnsi="Tahoma"/>
          <w:sz w:val="24"/>
          <w:szCs w:val="24"/>
        </w:rPr>
        <w:t xml:space="preserve"> crocevia di sentieri ai piedi del Monte Tre Abati, è un concentrato di percorsi acrobatici tra gli alberi nell’area naturale di Coli (PC). Se il canyoning tra le gole e il kayak nei meandri della Val Trebbia sono attività per temerari con un certo grado di esperienza alle spalle, gli itinerari in quota si rivelano invece adatti a chiunque. Una fitta pineta è il rifugio per gli avventurieri della foresta, che possono divertirsi con passerelle, ponti di corda e teleferiche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. </w:t>
      </w:r>
      <w:r>
        <w:rPr>
          <w:rFonts w:cs="Tahoma" w:ascii="Tahoma" w:hAnsi="Tahoma"/>
          <w:sz w:val="24"/>
          <w:szCs w:val="24"/>
          <w:shd w:fill="FFFFFF" w:val="clear"/>
        </w:rPr>
        <w:t xml:space="preserve">Con i suoi 10 ettari di estensione e più di 220 giochi diversi per bambini e adulti, il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Cerwood, è </w:t>
      </w:r>
      <w:r>
        <w:rPr>
          <w:rFonts w:eastAsia="Tahoma" w:cs="Tahoma" w:ascii="Tahoma" w:hAnsi="Tahoma"/>
          <w:b/>
          <w:bCs/>
          <w:sz w:val="24"/>
          <w:szCs w:val="24"/>
          <w:shd w:fill="FFFFFF" w:val="clear"/>
        </w:rPr>
        <w:t>il parco avventura più grande d’Italia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, con 27 percorsi sospesi tra i faggi secolari di Cervarezza Terme (RE) e un centro di educazione all’ambiente e alla sostenibilità.  Il divertimento è garantito per tutti, ma solo i più audaci si trovano di fronte al Percorso Impossibile e alla Grande Tirola, famosa per la discesa di 100 metri in carrucola. Tantissime anche le attività per grandi e piccoli, e la possibilità di vivere un’esperienza notturna nella casa sugli alberi del Cerwood Tree House. I bimbi si divertiranno un mondo tra i percorsi acrobatici del </w:t>
      </w:r>
      <w:r>
        <w:rPr>
          <w:rFonts w:eastAsia="Tahoma" w:cs="Tahoma" w:ascii="Tahoma" w:hAnsi="Tahoma"/>
          <w:b/>
          <w:sz w:val="24"/>
          <w:szCs w:val="24"/>
          <w:shd w:fill="FFFFFF" w:val="clear"/>
        </w:rPr>
        <w:t>Parco Avventura del Parco del Monte Fuso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, dove visitare anche il centro faunistico per scorgere cervi, daini, mufloni, partecipare a passeggiate sui sentieri popolati di tracce di scoiattoli, ghiri, volpi, tassi e faine, e poi fermarsi per un pic nic con tutta la famiglia e sfidarsi con le attività di orienteering e le cacce al tesoro. Si raggiungono quote ben più elevate con </w:t>
      </w:r>
      <w:r>
        <w:rPr>
          <w:rFonts w:eastAsia="Tahoma" w:cs="Tahoma" w:ascii="Tahoma" w:hAnsi="Tahoma"/>
          <w:b/>
          <w:sz w:val="24"/>
          <w:szCs w:val="24"/>
          <w:shd w:fill="FFFFFF" w:val="clear"/>
        </w:rPr>
        <w:t>Volare in Mongolfiera</w:t>
      </w: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, che organizza voli al mattino o nel tardo pomeriggio sui paesaggi dell’Appennino Tosco Emilian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8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Iscrivendosi alla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newsletter di Visit Emili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https://www.visitemilia.com/newsletter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-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contenuti esclusivi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 eventi in anteprima, esperienze uniche e proposte di soggiorno nel territorio di Parma, Piacenza e Reggio Emilia.</w:t>
      </w:r>
    </w:p>
    <w:p>
      <w:pPr>
        <w:pStyle w:val="Normal"/>
        <w:shd w:fill="FFFFFF" w:val="clear"/>
        <w:spacing w:lineRule="atLeast" w:line="100" w:before="0" w:after="48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sz w:val="24"/>
          <w:szCs w:val="24"/>
        </w:rPr>
        <w:t>Link per scaricare le immagini: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000000"/>
            <w:u w:val="single"/>
          </w:rPr>
          <w:t>https://bit.ly/VisitEmiliainViaggioconiBimbi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docs-internal-guid-336e8e1d-7fff-45bf-c3"/>
      <w:bookmarkEnd w:id="0"/>
      <w:r>
        <w:rPr>
          <w:rFonts w:eastAsia="Times New Roman" w:cs="Tahoma" w:ascii="Tahoma" w:hAnsi="Tahoma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info@visitemilia.</w:t>
        </w:r>
      </w:hyperlink>
      <w:r>
        <w:rPr>
          <w:rFonts w:eastAsia="Tahoma" w:cs="Tahoma" w:ascii="Tahoma" w:hAnsi="Tahoma"/>
          <w:sz w:val="24"/>
          <w:szCs w:val="24"/>
          <w:u w:val="single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Sito web: </w:t>
      </w:r>
      <w:hyperlink r:id="rId6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www.visitemilia.co</w:t>
        </w:r>
      </w:hyperlink>
      <w:hyperlink r:id="rId7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m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el. 0521 336376  335 838889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E-mail: </w:t>
      </w:r>
      <w:hyperlink r:id="rId8">
        <w:bookmarkStart w:id="1" w:name="docs-internal-guid-f3cf2707-7fff-8123-f5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  <w:lang w:val="pt-BR"/>
          </w:rPr>
          <w:t>press@visitemilia.com</w:t>
        </w:r>
      </w:hyperlink>
      <w:r>
        <w:rPr>
          <w:rFonts w:cs="Tahoma" w:ascii="Tahoma" w:hAnsi="Tahoma"/>
          <w:sz w:val="24"/>
          <w:szCs w:val="24"/>
          <w:lang w:val="pt-BR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9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hostingperte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hostingperte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 xml:space="preserve">. Il traffico di risposta è gestito da caselle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ovh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aruba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ww.iubenda.com/privacy-policy/70560508/legal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www.iubenda.com/privacy-policy/70560508/legal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mailto:info@ella.it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info@ella.i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325" cy="875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96" r="-5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emilia.com/" TargetMode="External"/><Relationship Id="rId3" Type="http://schemas.openxmlformats.org/officeDocument/2006/relationships/hyperlink" Target="https://www.visitemilia.com/newsletter" TargetMode="External"/><Relationship Id="rId4" Type="http://schemas.openxmlformats.org/officeDocument/2006/relationships/hyperlink" Target="https://bit.ly/VisitEmiliainViaggioconiBimbi" TargetMode="External"/><Relationship Id="rId5" Type="http://schemas.openxmlformats.org/officeDocument/2006/relationships/hyperlink" Target="mailto:info@ella.it" TargetMode="External"/><Relationship Id="rId6" Type="http://schemas.openxmlformats.org/officeDocument/2006/relationships/hyperlink" Target="http://www.visitemilia.co/" TargetMode="External"/><Relationship Id="rId7" Type="http://schemas.openxmlformats.org/officeDocument/2006/relationships/hyperlink" Target="https://www.visitemilia.com/" TargetMode="External"/><Relationship Id="rId8" Type="http://schemas.openxmlformats.org/officeDocument/2006/relationships/hyperlink" Target="mailto:press@visitemilia.com" TargetMode="External"/><Relationship Id="rId9" Type="http://schemas.openxmlformats.org/officeDocument/2006/relationships/hyperlink" Target="http://www.elladigital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4:00Z</dcterms:created>
  <dc:creator>user</dc:creator>
  <dc:description/>
  <cp:keywords/>
  <dc:language>en-US</dc:language>
  <cp:lastModifiedBy>Francesca Cavalca</cp:lastModifiedBy>
  <dcterms:modified xsi:type="dcterms:W3CDTF">2024-08-02T13:20:00Z</dcterms:modified>
  <cp:revision>4</cp:revision>
  <dc:subject/>
  <dc:title/>
</cp:coreProperties>
</file>